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1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1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ola Romagnoni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rances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 CEM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12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mministrazione, finanza e market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78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6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26 alunni   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5 maschi     </w:t>
            </w:r>
          </w:p>
        </w:tc>
        <w:tc>
          <w:tcPr>
            <w:tcW w:w="3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11 femmine   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Heading6"/>
        <w:spacing w:before="0" w:after="0"/>
        <w:ind w:left="36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tilizzare la lingua per i principali scopi comunicativi ed operativ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rretta pronuncia di parole e frasi di uso comune; strutture grammaticali fondamentali, lessico di base su argomenti di vita quotidiana e sociale; strategie di comprensione globale e selettiva, tecniche di lettura strumentale identificando le parole chiave;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semplici messaggi orali relativi ai bisogni comunicativi basilari degli studenti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semplici testi scritti su argomenti di carattere personale o quotidiano, individuando le informazioni principali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conoscere ed utilizzare le strutture linguistiche studiate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durre testi semplici in relazione agli scopi comunicativ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so del dizionario bilingue, anche i principali dizionari multimediali; aspetti della cultura e della civiltà straniera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scrivere messaggi, brevi resoconti su esperienze personali, brevi e semplici testi di tipo informativo e descrittivo su argomenti studiati o letti;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utilizzare le principali strategie per la comprensione globale e selettiva di messaggi orali e scritti;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semplici confronti relativi ad aspetti di civiltà dei paesi di cui si studia la lingu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state effettuate prove d'ingresso, ma dalle prime impressioni e dai risultati delle prime osservazioni sistematiche si evidenziano soltanto due livell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° 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4</w:t>
            </w:r>
          </w:p>
        </w:tc>
      </w:tr>
    </w:tbl>
    <w:p>
      <w:pPr>
        <w:pStyle w:val="Heading6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3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6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4207273951"/>
            <w:bookmarkStart w:id="1" w:name="__Fieldmark__0_420727395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4207273951"/>
            <w:bookmarkStart w:id="3" w:name="__Fieldmark__1_4207273951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4207273951"/>
            <w:bookmarkStart w:id="5" w:name="__Fieldmark__2_4207273951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4207273951"/>
            <w:bookmarkStart w:id="7" w:name="__Fieldmark__3_4207273951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4207273951"/>
            <w:bookmarkStart w:id="9" w:name="__Fieldmark__4_4207273951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4207273951"/>
            <w:bookmarkStart w:id="11" w:name="__Fieldmark__5_4207273951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4207273951"/>
            <w:bookmarkStart w:id="13" w:name="__Fieldmark__6_420727395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4207273951"/>
            <w:bookmarkStart w:id="15" w:name="__Fieldmark__7_420727395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4207273951"/>
            <w:bookmarkStart w:id="17" w:name="__Fieldmark__8_420727395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4207273951"/>
            <w:bookmarkStart w:id="19" w:name="__Fieldmark__9_420727395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4207273951"/>
            <w:bookmarkStart w:id="21" w:name="__Fieldmark__10_4207273951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4207273951"/>
            <w:bookmarkStart w:id="23" w:name="__Fieldmark__11_4207273951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4207273951"/>
            <w:bookmarkStart w:id="25" w:name="__Fieldmark__12_4207273951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4207273951"/>
            <w:bookmarkStart w:id="27" w:name="__Fieldmark__13_4207273951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4207273951"/>
            <w:bookmarkStart w:id="29" w:name="__Fieldmark__14_4207273951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4207273951"/>
            <w:bookmarkStart w:id="31" w:name="__Fieldmark__15_420727395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4207273951"/>
            <w:bookmarkStart w:id="33" w:name="__Fieldmark__16_420727395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4207273951"/>
            <w:bookmarkStart w:id="35" w:name="__Fieldmark__17_420727395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4207273951"/>
            <w:bookmarkStart w:id="37" w:name="__Fieldmark__18_420727395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4207273951"/>
            <w:bookmarkStart w:id="39" w:name="__Fieldmark__19_4207273951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4207273951"/>
            <w:bookmarkStart w:id="41" w:name="__Fieldmark__20_4207273951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4207273951"/>
            <w:bookmarkStart w:id="43" w:name="__Fieldmark__21_4207273951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4207273951"/>
            <w:bookmarkStart w:id="45" w:name="__Fieldmark__22_4207273951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4207273951"/>
            <w:bookmarkStart w:id="47" w:name="__Fieldmark__23_4207273951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4207273951"/>
            <w:bookmarkStart w:id="49" w:name="__Fieldmark__24_4207273951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4207273951"/>
            <w:bookmarkStart w:id="51" w:name="__Fieldmark__25_4207273951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4207273951"/>
            <w:bookmarkStart w:id="53" w:name="__Fieldmark__26_4207273951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4207273951"/>
            <w:bookmarkStart w:id="55" w:name="__Fieldmark__27_4207273951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Asse dei linguaggi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86"/>
      </w:tblGrid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ASSE  DI RIFERIMENTO: asse dei linguag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Utilizzare la lingua per i principali scopi comunicativi ed opera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rretta pronuncia di parole e frasi di uso comune; strutture grammaticali fondamentali, lessico di base su argomenti di vita quotidiana e sociale; strategie di comprensione globale e selettiva, tecniche di lettura strumentale identificando le parole chiave;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semplici messaggi orali relativi ai bisogni comunicativi basilari degli studenti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semplici testi scritti su argomenti di carattere personale o quotidiano, individuando le informazioni principali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saper riconoscere ed utilizzare le strutture linguistiche studiate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durre testi semplici in relazione agli scopi comunica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so del dizionario bilingue, anche i principali dizionari multimediali; aspetti della cultura e della civiltà straniera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scrivere messaggi, brevi resoconti su esperienze personali, brevi e semplici testi di tipo informativo e descrittivo su argomenti studiati o letti;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utilizzare le principali strategie per la comprensione globale e selettiva di messaggi orali e scritti;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semplici confronti relativi ad aspetti di civiltà dei paesi di cui si studia la lingu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Utilizzare la lingua per i principali scopi comunicativi ed oper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rretta pronuncia di parole e frasi di uso comune; strutture grammaticali fondamentali, lessico di base su argomenti di vita quotidiana e sociale; strategie di comprensione globale e selettiva, tecniche di lettura strumentale identificando le parole chiave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semplici messaggi orali relativi ai bisogni comunicativi basilari degli studenti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semplici testi scritti su argomenti di carattere personale o quotidiano, individuando le informazioni principali;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saper riconoscere ed utilizzare le strutture linguistiche studiate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durre testi semplici in relazione agli scopi comunic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so del dizionario bilingue, anche i principali dizionari multimediali; aspetti della cultura e della civiltà straniera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scrivere messaggi, brevi resoconti su esperienze personali, brevi e semplici testi di tipo informativo e descrittivo su argomenti studiati o letti;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utilizzare le principali strategie per la comprensione globale e selettiva di messaggi orali e scritti;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operare semplici confronti relativi ad aspetti di civiltà dei paesi di cui si studia la lingu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sz w:val="24"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gire in modo autonomo e responsabile:</w:t>
      </w:r>
    </w:p>
    <w:p>
      <w:pPr>
        <w:pStyle w:val="Paragrafoelenco"/>
        <w:numPr>
          <w:ilvl w:val="0"/>
          <w:numId w:val="4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b w:val="false"/>
          <w:b w:val="false"/>
          <w:shd w:fill="FFFFFF" w:val="clear"/>
          <w:lang w:val="it-IT"/>
        </w:rPr>
      </w:pPr>
      <w:r>
        <w:rPr>
          <w:rFonts w:cs="Calibri" w:ascii="Calibri" w:hAnsi="Calibri"/>
          <w:sz w:val="22"/>
          <w:szCs w:val="22"/>
          <w:shd w:fill="FFFFFF" w:val="clear"/>
        </w:rPr>
        <w:t>La programmazione dell’UDA sarà parte integrante del verbale dei consigli della classe 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</w:t>
      </w:r>
      <w:r>
        <w:rPr>
          <w:rFonts w:cs="Calibri"/>
          <w:b w:val="false"/>
          <w:bCs/>
          <w:sz w:val="22"/>
          <w:szCs w:val="22"/>
          <w:shd w:fill="FFFFFF" w:val="clear"/>
          <w:lang w:val="it-IT"/>
        </w:rPr>
        <w:t>Consapevolezza di un corretto stile alimentar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4207273951"/>
            <w:bookmarkStart w:id="57" w:name="__Fieldmark__28_420727395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4207273951"/>
            <w:bookmarkStart w:id="59" w:name="__Fieldmark__29_4207273951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4207273951"/>
            <w:bookmarkStart w:id="61" w:name="__Fieldmark__30_4207273951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4207273951"/>
            <w:bookmarkStart w:id="63" w:name="__Fieldmark__31_4207273951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4207273951"/>
            <w:bookmarkStart w:id="65" w:name="__Fieldmark__32_4207273951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4207273951"/>
            <w:bookmarkStart w:id="67" w:name="__Fieldmark__33_4207273951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4207273951"/>
            <w:bookmarkStart w:id="69" w:name="__Fieldmark__34_4207273951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4207273951"/>
            <w:bookmarkStart w:id="71" w:name="__Fieldmark__35_4207273951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4207273951"/>
            <w:bookmarkStart w:id="73" w:name="__Fieldmark__36_4207273951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4207273951"/>
            <w:bookmarkStart w:id="75" w:name="__Fieldmark__37_4207273951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4207273951"/>
            <w:bookmarkStart w:id="77" w:name="__Fieldmark__38_4207273951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4207273951"/>
            <w:bookmarkStart w:id="79" w:name="__Fieldmark__39_4207273951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4207273951"/>
            <w:bookmarkStart w:id="81" w:name="__Fieldmark__40_4207273951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4207273951"/>
            <w:bookmarkStart w:id="83" w:name="__Fieldmark__41_4207273951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4207273951"/>
            <w:bookmarkStart w:id="85" w:name="__Fieldmark__42_4207273951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4207273951"/>
            <w:bookmarkStart w:id="87" w:name="__Fieldmark__43_4207273951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4207273951"/>
            <w:bookmarkStart w:id="89" w:name="__Fieldmark__44_4207273951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4207273951"/>
            <w:bookmarkStart w:id="91" w:name="__Fieldmark__45_4207273951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4207273951"/>
            <w:bookmarkStart w:id="93" w:name="__Fieldmark__46_4207273951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4207273951"/>
            <w:bookmarkStart w:id="95" w:name="__Fieldmark__47_4207273951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4207273951"/>
            <w:bookmarkStart w:id="97" w:name="__Fieldmark__48_4207273951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4207273951"/>
            <w:bookmarkStart w:id="99" w:name="__Fieldmark__49_4207273951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4207273951"/>
            <w:bookmarkStart w:id="101" w:name="__Fieldmark__50_4207273951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4207273951"/>
            <w:bookmarkStart w:id="103" w:name="__Fieldmark__51_4207273951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4207273951"/>
            <w:bookmarkStart w:id="105" w:name="__Fieldmark__52_4207273951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9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4207273951"/>
            <w:bookmarkStart w:id="107" w:name="__Fieldmark__53_4207273951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4207273951"/>
            <w:bookmarkStart w:id="109" w:name="__Fieldmark__54_4207273951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4207273951"/>
            <w:bookmarkStart w:id="111" w:name="__Fieldmark__55_4207273951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4207273951"/>
            <w:bookmarkStart w:id="113" w:name="__Fieldmark__56_4207273951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4207273951"/>
            <w:bookmarkStart w:id="115" w:name="__Fieldmark__57_4207273951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4207273951"/>
            <w:bookmarkStart w:id="117" w:name="__Fieldmark__58_4207273951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4207273951"/>
            <w:bookmarkStart w:id="119" w:name="__Fieldmark__59_4207273951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4207273951"/>
            <w:bookmarkStart w:id="121" w:name="__Fieldmark__60_4207273951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4207273951"/>
            <w:bookmarkStart w:id="123" w:name="__Fieldmark__61_4207273951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4207273951"/>
            <w:bookmarkStart w:id="125" w:name="__Fieldmark__62_4207273951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4207273951"/>
            <w:bookmarkStart w:id="127" w:name="__Fieldmark__63_4207273951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4207273951"/>
            <w:bookmarkStart w:id="129" w:name="__Fieldmark__64_4207273951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4207273951"/>
            <w:bookmarkStart w:id="131" w:name="__Fieldmark__65_4207273951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4207273951"/>
            <w:bookmarkStart w:id="133" w:name="__Fieldmark__66_4207273951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4207273951"/>
            <w:bookmarkStart w:id="135" w:name="__Fieldmark__67_4207273951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4207273951"/>
            <w:bookmarkStart w:id="137" w:name="__Fieldmark__68_4207273951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4207273951"/>
            <w:bookmarkStart w:id="139" w:name="__Fieldmark__69_4207273951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4207273951"/>
            <w:bookmarkStart w:id="141" w:name="__Fieldmark__70_4207273951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lang w:val="it-IT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Heading6"/>
        <w:spacing w:before="0" w:after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Si utilizzano le Unità didattiche di apprendimento per la certificazione delle competenze.</w:t>
      </w:r>
    </w:p>
    <w:p>
      <w:pPr>
        <w:pStyle w:val="Normal"/>
        <w:rPr/>
      </w:pPr>
      <w:r>
        <w:rPr>
          <w:b w:val="false"/>
          <w:lang w:val="it-IT"/>
        </w:rPr>
        <w:t>Si utilizzano inoltre le griglie di valutazione per la certificazione di conoscenze e</w:t>
      </w:r>
      <w:r>
        <w:rPr>
          <w:b w:val="false"/>
          <w:bCs w:val="false"/>
          <w:lang w:val="it-IT"/>
        </w:rPr>
        <w:t xml:space="preserve"> abilità.</w:t>
      </w:r>
    </w:p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spacing w:lineRule="auto" w:line="288" w:before="0" w:after="12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e proposte di interventi didattici destinati a favorire il percorso formativo sono i seguenti: recupero in itinere, sportello, apprendimento cooperativo e utilizzo aula studio per le classi prim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on sono state definite attività integrative a completamento del percorso formativo della discipli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Paola Romagnoni   MATERIA:  Lingua e civiltà francese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1^ CEM    </w:t>
      </w:r>
      <w:r>
        <w:rPr>
          <w:rFonts w:cs="Calibri" w:ascii="Calibri" w:hAnsi="Calibri"/>
          <w:sz w:val="22"/>
          <w:szCs w:val="22"/>
        </w:rPr>
        <w:t xml:space="preserve"> A.S. 2014/15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7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tilizzare la lingua per i principali scopi comunicativi ed operativi</w:t>
            </w:r>
          </w:p>
        </w:tc>
        <w:tc>
          <w:tcPr>
            <w:tcW w:w="1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15/09</w:t>
              <w:tab/>
              <w:t xml:space="preserve">   AL 23/1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durre testi semplici in relazione agli scopi comunicativ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ienvenue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ivilisation: la Francophon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voir reconnaitre le françai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voir communiquer en clas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ue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 présent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dat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nombre 0-1000; les opération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'alphabet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objets de la class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rases affirmatives/négativ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villes, les pays et les nationalité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famill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rticles défini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éminin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erbes du 1er group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erifiche scrit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errogazioni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periodo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9 – 30/1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Unité 1: description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voir reconnaitre et reproduire les sons du françai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voir reconnaitre les registres formel et informe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voir décri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mprendre un description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description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temps libr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formation du féminin et du pluriel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adj. Possessif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pronoms personnels tonique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forme négativ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erifiche scrit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errogazioni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o periodo: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11 – 23/12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77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07/01/2015</w:t>
              <w:tab/>
              <w:t xml:space="preserve">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nité 2: Au travai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oir reconnaitre et reproduire les sons du françai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voir situer dans un contexte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oir parler des profession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voir employer les formules de politess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articles contracté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ès, beaucoup, beaucoup d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forme interrogativ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formules de politess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lques verbes du 3è groupe au présent de l'indicatif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vilisation: les étud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erifiche scrit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errogazioni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Unité 3 : Vie quotidien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voir reconnaitre et reproduire les sons du françai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voir dire l'heu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voir parler des routin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'heur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actions quotidienne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articles partitif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s d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oi...?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adverbes interrogatif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'impératif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verbes du 2è groupe au présent de l'indicatif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quelquesverbes du 3è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erifiche scrit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errogazioni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Unité 4: cadres de v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n-US"/>
              </w:rPr>
              <w:t>Savoir exprimer la satisfac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n-US"/>
              </w:rPr>
              <w:t>savoir exprimerla fatigue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liason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logement (les meubles, les pièces...)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adj. Démonstratifs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'est/il est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 sujet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uelques prépositions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erifiche scrit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ifiche di comprensione or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errogazioni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905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: utilizzare la lingua per i principali scopi comunicativi ed opera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: produrre semplici testi in relazione agli scopi comunica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Paola Romagnon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rFonts w:eastAsia="Times New Roman" w:cs="Times New Roman"/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7165" cy="171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i/>
      <w:sz w:val="20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2:24Z</dcterms:created>
  <dc:creator>paola romagnoni</dc:creator>
  <dc:description/>
  <dc:language>en-US</dc:language>
  <cp:lastModifiedBy/>
  <cp:revision>0</cp:revision>
  <dc:subject/>
  <dc:title/>
</cp:coreProperties>
</file>